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oundup Ultra Plus (Monsanto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oundup UltraPlu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es el herbicida líquido que proporciona la máxima eficacia y la mayor consistencia en resultados. Contra las malas hierbas, Roundup UltraPlus cuenta con una formulación única que brinda una compatibilidad mejorada y mayores ventajas de consistencia en el cuidado de los cultiv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Ámbitos de Utilizac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Cultiv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Prader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Áreas no cultivad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Plantaciones agrícol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Plantaciones forestal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Redes viarias y de servicio agrícol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Jardinería exterior doméstica, parques y jardin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ormulación ú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La máxima eficacia en formulaciones líquida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al Potási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ficacia mejorada y consistencia de resultado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4 horas lavado por lluvia (6-12 horas otro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in pictograma de ries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Nuevos surfacta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Incrementa permeabilidad de cutícu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Proporciona rápida absorción y mayor consistencia de result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in necesidad de surfactantes adicionales a bajas dos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aja Viscos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Menor viscosidad que cualquier otro glifosa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ácil dosificación, sin salpicaduras ni derram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Mayor y más rápida facilidad de vacia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Más seguridad para el aplicador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Dosific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Dosificación recomendada de Roundup Ultra Plu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13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itros Roundup Ultra Plus/H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Volumen de Caldo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00 L/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00 L/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hoja estrecha, estado preco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(hoja ancha y estrech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3,6-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3,0-6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Perennes desarroll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6,0-1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6,0-10,0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s-ES"/>
              </w:rPr>
              <w:t>Cc Roundup Ultra Plus / Mochila (15L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Volumen de Caldo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00 L/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00 L/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hoja estrecha, estado preco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s-ES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s-ES"/>
              </w:rPr>
              <w:t>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(hoja ancha y estrech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225-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25-2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Perennes desarroll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450-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225-375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c Roundup Ultra Plus / M. Pilas (5L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Volumen de Caldo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0 L/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hoja estrecha, estado precoz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3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Anuales (hoja ancha y estrecha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500-1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Perennes desarrollad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23:00Z</dcterms:created>
  <dc:creator>JOSE FERNANDEZ</dc:creator>
  <dc:description/>
  <cp:keywords/>
  <dc:language>en-US</dc:language>
  <cp:lastModifiedBy>JOSE FERNANDEZ</cp:lastModifiedBy>
  <dcterms:modified xsi:type="dcterms:W3CDTF">2015-10-17T21:38:00Z</dcterms:modified>
  <cp:revision>8</cp:revision>
  <dc:subject/>
  <dc:title/>
</cp:coreProperties>
</file>