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s-ES"/>
        </w:rPr>
        <w:t>Aliette WG (BayerCropscienc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Aliette WG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se caracteriza por una sistemia completa ascendente y descendente (probada biológicamente y por medios radioquímicos). La sistemia descendente le confiere un carácter único para combatir, por vía foliar, las enfermedades del cuello, tronco y raíces debidas a la fitophtora (como es el caso de la gomosis infecciosa de los agrio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Aplicaciones autorizad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Tratamientos fungicidas en cultivos d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Cítricos contra fitophtora (gomosis infecciosa y aguado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Frutales de pepita, aguacate y fresales contra fitophtor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Cucurbitáceas y lúpulo contra mildi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Cipreses y otras cupresáceas contra fitophtor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Céspedes deportivos o de esparcimiento contra fitophtora y pitiu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Dosis y modo de emple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plicar en pulverización normal en periodo de crecimiento activo de las plantas de la siguiente form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Cítricos contra gomosis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n plantaciones, a la dosis de 250 g/hL, en programas de 3 tratamientos a realizar en los meses de abril, julio y septiembre/octubr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n injertadas, a la dosis de 250-300 g/hL, 15 días antes de las mismas y repitiendo el tratamiento 3 ó 4 semanas después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n viveros y plantaciones jóvenes, a la dosis de 300 g/hL, repitiendo el tratamiento a intervalos de 2 meses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n plantaciones con riego por goteo, dosificar en el mismo a razón de 1-25 g/árbol, en función de la copa, con un máximo por aplicación de 10 kg/ha y efectuando como máximo 2 aplicaciones por campañ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Cítricos contra aguado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 la dosis de 250 g/hL, en otoño a partir del inicio del cambio de color y durante la maduración.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n caso de fuertes lluvias aplicar 300 g/hL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Frutales de pepita, aguacate y fresales contra fitophtora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 la dosis de 250 g/hL en programas de 3 tratamientos a realizar en abril, junio y septiembre en frutales de pepita y aguacate, y empezando al mes de la plantación y repitiendo cada 25 dias en fresales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Para obtener un efecto complementario sobre bacteriorsis aplicar de 250 a 375 g/hL, dando de 2 a 3 tratamientos preventivos que cubran la época de floració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Cucurbitáceas y lúpulo contra mildiu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 la dosis de 250 g/hL en tratamientos preventivos desde que la planta es jove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Céspedes deportivos o de esparcimiento contra fitophtora y pitium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 la dosis de 12 a 24 kg/h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Cipreses y otras cupresáceas contra fitophtora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n viveros aplicando al suelo mediante regadera a razón de 10 g/m</w:t>
      </w:r>
      <w:r>
        <w:rPr>
          <w:rFonts w:eastAsia="Times New Roman" w:cs="Arial" w:ascii="Arial" w:hAnsi="Arial"/>
          <w:color w:val="333333"/>
          <w:sz w:val="24"/>
          <w:szCs w:val="24"/>
          <w:vertAlign w:val="superscript"/>
          <w:lang w:eastAsia="es-ES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Plazo de seguridad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7 días en fresale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15 días en el resto de cultivos autorizados, excepto en cipreses que no proce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Envases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1 kg y 5 k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Materia activ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80% fosetil-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Nº de registro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15,9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Clasificación toxicológic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Irritante (Xi), -------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5:00Z</dcterms:created>
  <dc:creator>Apañao</dc:creator>
  <dc:description/>
  <cp:keywords/>
  <dc:language>en-US</dc:language>
  <cp:lastModifiedBy>Apañao</cp:lastModifiedBy>
  <dcterms:modified xsi:type="dcterms:W3CDTF">2014-09-08T16:11:00Z</dcterms:modified>
  <cp:revision>3</cp:revision>
  <dc:subject/>
  <dc:title/>
</cp:coreProperties>
</file>