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s-ES"/>
        </w:rPr>
        <w:t>Folicur 25 EW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Folicur 25 EW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s un producto fungicida de amplio espectro de acción y propiedades sistémicas. Se caracteriza por su acción altamente eficaz contra hongos causantes de botritis, oídios, royas y repilo. Como producto perteneciente al grupo de los triazoles, se caracteriza igualmente por su efecto no sólo preventivo sino también curativo y erradica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fungicidas en cultivos d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ñedo, contra oídio y botritis. (No aplicar en uva de mes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jo y cebolla, contra esclerotinia, botritis, cladosporiosis y roya, y stemfilium en aj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igo y cebada, contra oídio, septoria, helmintosporiosis y roya. (Sobre algunas variedades de trigo duro y en determinadas condiciones, especialmente temperaturas altas, la selectividad puede verse reducida por lo que se recomienda consultar con nuestro servicio técnico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rroz, contra piricularia y helmintosporiosi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livo, contra repi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ñedo: pulverización foliar al 0.04-0.1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jo y cebolla: inmediatamente después de la siembra, pulverización al suelo ó incorporado en el agua de riego, a dosis de 2 L/ha.; en ajos, también puede aplicarse contra roya y stemfilium en pulverización foliar a 1 L/ha (máximo 2 aplicaciones por ciclo de cultivo, con un intervalo de 21 día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igo y cebada: Pulverización foliar a 1 L/h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rroz: Pulverización foliar a 1 L/h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livo: Pulverización foliar al 0.06%, realizando un único tratamiento, antes de la floración, en primav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21 días en vid y ajos, en aplicación foliar, con el cultivo desarrollad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35 días en arroz, cebada y trig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el resto de indicaciones, no proce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1 L y 3 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25% tebuconazo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18,6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Nocivo (Xn), Peligroso para el medio ambiente (N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0:00Z</dcterms:created>
  <dc:creator>Apañao</dc:creator>
  <dc:description/>
  <cp:keywords/>
  <dc:language>en-US</dc:language>
  <cp:lastModifiedBy>Apañao</cp:lastModifiedBy>
  <dcterms:modified xsi:type="dcterms:W3CDTF">2014-09-08T17:33:00Z</dcterms:modified>
  <cp:revision>2</cp:revision>
  <dc:subject/>
  <dc:title/>
</cp:coreProperties>
</file>