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es-ES"/>
        </w:rPr>
        <w:t>Mikal Plus (BayerCropscience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es-ES"/>
        </w:rPr>
        <w:t>Mikal Plus</w:t>
      </w: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 xml:space="preserve"> es la asociación de 3 sustancias activas: fosetil-Al con acción sistémica, cimoxanilo con acción penetrante y folpet con acción de contacto. Mikal plus tiene un efecto preventivo y curativo contra mildiu, alternaria y otras enfermedad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  <w:t>Aplicaciones autorizada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Tratamientos fungicidas en cultivos d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Vid para vinificación contra: mildiu, excoriosis y black-rot con acción complementaria contra oidio y botriti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Patata contra: mildiu y alternar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Lechuga contra: mildi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  <w:t>Dosis y modo de emple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Aplicar en pulverización normal de la siguiente forma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Vid para vinificación contra mildiu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A la dosis del 0,3% asegurando una cantidad mínima de producto por hectárea la cual será de 2 kg/ha en el primer tratamiento (brotes de 15 cm) y de hasta 3 kg/ha con vegetación abundante. Esta dosis proporciona una protección eficaz de 14 días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En casos de ataques declarados, aplicar el producto a la dosis del 0,3% repitiendo a los 7 días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En tratamientos en viveros de vid aplicar 3 kg/ha cada 10 días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Una vez alcanzado el pleno desarrollo vegetativo, cuando la sistemia es menos determinante, se recomienda utilizar Milraz Triple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Posteriormente, para controlar los ataques de mildiu tardío y favorecer un mejor agostamiento de la madera, utilizar CUPROSAN 320 Super D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Vid de vinificación contra excoriosis y black-rot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A la dosis del 0,2%-0,4% según la densidad de plantación en un único tratamiento a la aparición de la primera hoja (estado D). Aplicar con una dosis máxima por aplicación de 3 kg producto por h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Patata y lechuga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A la dosis del 0,3% mojando bien toda la vegetación e iniciando la proteccion del cultivo precozmente (2 a 3 kg/ha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No mezclar con productos a base de cobre ni fertilizantes foliares que contengan nitrógeno o azufre en forma líquid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  <w:t>Plazo de segurida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14 días en lechug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21 días en patat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28 días en vid de vinificació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  <w:t>Envases</w:t>
      </w: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: 200 g, 1 kg y 5 kg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  <w:t>Materia activa</w:t>
      </w: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: 4% cimoxanilo + 25% folpet + 50% fosetil-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  <w:t>Nº de registro</w:t>
      </w: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: 18,98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  <w:t>Clasificación toxicológica</w:t>
      </w: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: Nocivo (Xn), Peligroso para el medio ambiente (N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8:33:00Z</dcterms:created>
  <dc:creator>Apañao</dc:creator>
  <dc:description/>
  <cp:keywords/>
  <dc:language>en-US</dc:language>
  <cp:lastModifiedBy>Apañao</cp:lastModifiedBy>
  <dcterms:modified xsi:type="dcterms:W3CDTF">2014-09-08T18:36:00Z</dcterms:modified>
  <cp:revision>2</cp:revision>
  <dc:subject/>
  <dc:title/>
</cp:coreProperties>
</file>