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s-ES"/>
        </w:rPr>
        <w:t>Bayfolan Calcio (BayerCropscienc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s-ES"/>
        </w:rPr>
        <w:t>Bayfolan Calci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es una formulación a base de nitrato de calcio con microelementos, especialmente indicada para la corrección de carencias de calcio por via foliar, con una excelente solubilid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l contenido en elementos nutritivos está bien equilibrado para favorecer la asimilación del calcio, el cual ayuda a la construcción de las paredes celulares y a la estabilización de las membranas de las células.´Controla las deficiencias de calcio tanto latentes como agudas, en frutos y hortalizas, para asegurar los máximos rendimi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Aplicaciones autoriza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Tratamientos nutricionales foliares en cualquier cultivo para combatir carencias de calcio y especialmente en manzano contra el bitter pit y en tomate y pimiento, contra la podredumbre api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Dosis y modo de emple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Aplicar en pulverización normal a la dosis del 0,3-0,4 % repitiendo cada 2 ó 3 semanas y efectuando 3 aplicaciones, que pueden aumentarse a 5 ó 6 en variedades sensibles o zon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En tomate y pimiento iniciar las aplicaciones después del cuajado repitiendo cada 10-15 días, ayudando en los casos necesarios con 1 ó 2 aplicaciones por vía radicular a la dosis de 8-10 L/ha, durante el periodo de formación del primer ramill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Plazo de seguri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No proce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Enva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5 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Materia activa: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 9,5% N + 15% CaO + microele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Nº de registro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Clasificación toxicológica</w:t>
      </w: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: -------. ------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6:00Z</dcterms:created>
  <dc:creator>Apañao</dc:creator>
  <dc:description/>
  <cp:keywords/>
  <dc:language>en-US</dc:language>
  <cp:lastModifiedBy>Apañao</cp:lastModifiedBy>
  <dcterms:modified xsi:type="dcterms:W3CDTF">2014-09-08T20:09:00Z</dcterms:modified>
  <cp:revision>1</cp:revision>
  <dc:subject/>
  <dc:title/>
</cp:coreProperties>
</file>