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33333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es-ES"/>
        </w:rPr>
        <w:t>Bayfolan Potasio (BayerCropscience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es-ES"/>
        </w:rPr>
        <w:t>Bayfolan Potasio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 xml:space="preserve"> es un abono foliar, a base de potasio en forma quelatada, lo que le permite efectuar su aportación controlada y adecuadamente a las necesidades de las plant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Aplicaciones autorizada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Tratamientos nutricionales foliares en cualquier cultivo que requiera aportaciones de potasio y en especial en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Frutales y cítricos, para aumentar el calibre, adelantar la maduración y aumentar el contenido de azúcar de los cítrico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Olivo, para aumentar el calibre, el contenido en aceite y la dureza de la pulp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Vid, para aumentar el tamaño y el contenido en azúcar y mejorar el color de la uv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Algodón, para adelantar la maduración y en general para mejorar la calidad de la cosech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Remolacha, para aumentar la riqueza en azúcar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Hortalizas, para mejorar tamaño y calida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Dosis y modo de empleo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Aplicar en pulverización normal a la dosis del 0,2-0,4 %, utilizándolo en los momentos adecuados, según las necesidades de los cultivo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No aplicar en horas de máxima insolació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Plazo de segurida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No proced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Envas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5 L y 20 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Materia activa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: Solución potásica. Oxido de potasio (K</w:t>
      </w:r>
      <w:r>
        <w:rPr>
          <w:rFonts w:eastAsia="Times New Roman" w:cs="Arial" w:ascii="Arial" w:hAnsi="Arial"/>
          <w:color w:val="333333"/>
          <w:sz w:val="24"/>
          <w:szCs w:val="24"/>
          <w:vertAlign w:val="subscript"/>
          <w:lang w:eastAsia="es-ES"/>
        </w:rPr>
        <w:t>2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O) totalmente soluble en agua 30% p/p. Libre de clorur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Nº de registro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: -------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Clasificación toxicológica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: -------. ------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0:10:00Z</dcterms:created>
  <dc:creator>Apañao</dc:creator>
  <dc:description/>
  <cp:keywords/>
  <dc:language>en-US</dc:language>
  <cp:lastModifiedBy>Apañao</cp:lastModifiedBy>
  <dcterms:modified xsi:type="dcterms:W3CDTF">2014-09-08T20:13:00Z</dcterms:modified>
  <cp:revision>1</cp:revision>
  <dc:subject/>
  <dc:title/>
</cp:coreProperties>
</file>