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es-ES"/>
        </w:rPr>
        <w:t>Bayfolan S (BayerCropscienc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  <w:t>Bayfolan S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 es un abono foliar líquido que aporta los principios nutritivos necesarios para una correcta y equilibrada alimentación de las plant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Aplicaciones autorizad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Tratamientos nutricionales foliares en cualquier cultivo en el que se requier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Mejorar el estado sanitario de la planta, sobre todo después de condiciones meteorológicas adversa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Estimular adicionalmente el crecimiento de las raíce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Mejorar las cosechas tanto en cantidad como en calid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Dosis y modo de emple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Aplicar en pulverización normal a la dosis del 0,2-0,3 %, principalmente en los momentos en que se quiera buscar los efectos deseados, pudiéndose repetir los tratamientos varias veces a lo largo del ciclo vegetativo de los cultivos. </w:t>
        <w:br/>
        <w:t>Compatible con la mayoría de productos fitosanitarios excepto los de reacción alcalina y sulfocálcic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Plazo de segurida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No proce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Envas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1 L, 5 L y 20 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Materia activa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: 9% N + 7% P</w:t>
      </w:r>
      <w:r>
        <w:rPr>
          <w:rFonts w:eastAsia="Times New Roman" w:cs="Arial" w:ascii="Arial" w:hAnsi="Arial"/>
          <w:color w:val="333333"/>
          <w:sz w:val="24"/>
          <w:szCs w:val="24"/>
          <w:vertAlign w:val="subscript"/>
          <w:lang w:eastAsia="es-ES"/>
        </w:rPr>
        <w:t>2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O</w:t>
      </w:r>
      <w:r>
        <w:rPr>
          <w:rFonts w:eastAsia="Times New Roman" w:cs="Arial" w:ascii="Arial" w:hAnsi="Arial"/>
          <w:color w:val="333333"/>
          <w:sz w:val="24"/>
          <w:szCs w:val="24"/>
          <w:vertAlign w:val="subscript"/>
          <w:lang w:eastAsia="es-ES"/>
        </w:rPr>
        <w:t>5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+ 6% K</w:t>
      </w:r>
      <w:r>
        <w:rPr>
          <w:rFonts w:eastAsia="Times New Roman" w:cs="Arial" w:ascii="Arial" w:hAnsi="Arial"/>
          <w:color w:val="333333"/>
          <w:sz w:val="24"/>
          <w:szCs w:val="24"/>
          <w:vertAlign w:val="subscript"/>
          <w:lang w:eastAsia="es-ES"/>
        </w:rPr>
        <w:t>2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O + microelemen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Nº de registro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: ------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Clasificación toxicológica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: -------. ------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59:00Z</dcterms:created>
  <dc:creator>Apañao</dc:creator>
  <dc:description/>
  <cp:keywords/>
  <dc:language>en-US</dc:language>
  <cp:lastModifiedBy>Apañao</cp:lastModifiedBy>
  <dcterms:modified xsi:type="dcterms:W3CDTF">2014-09-08T20:01:00Z</dcterms:modified>
  <cp:revision>1</cp:revision>
  <dc:subject/>
  <dc:title/>
</cp:coreProperties>
</file>