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Serrucho Telescópico TLX 2x1.5 (Kamikaz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Serrucho telescópico de aluminio, de 3 metros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ngo de aluminio revestido de goma, para facilitar el trabajo incluso sin guantes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aluminio ovalado permite optimizar la relación entre peso, resistencia mecánica y rigidez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El aluminio está reforzado interiormente en la zona de botón de bloqueo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Mayor regulación en altura, el tubo de menor diámetro dispone de 4 agujeros que facilitan el ajuste a diferentes longitudes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oble sistema de bloqueo, integrado en la empuñadura, garantiza una fijación segura y resistente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Soporte de cuchilla fabricado en poliamida, menor peso en el extremo superior del telescópico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 curva cromada sin gancho con diente endurecid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Funda de protección de plástic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La forma curva y larga de la hoja garantiza un agarre sobre el tronco especial, se obtiene comodidad en el trabajo y se reduce las vibraciones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Los dientes de la hoja están afilados de manera que solamente estos tocan la madera, lo que reduce el rozamiento entre el tronco y la hoja. Proporciona un corte perfecto y regular, con menos resistencia y sin dañar el árbol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Corte por tracción, reduce el esfuerzo y evita la torsión de la hoja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Diente endurecido por impulsos, aumentado la vida del afilado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Hojas cromadas, evita la corrosión y facilita la limpieza de la savia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Acero SK-4, rico en carbono. Aumentando durabilidad de la hoj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–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Se venden hojas de repuest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Cs/>
          <w:sz w:val="16"/>
          <w:szCs w:val="16"/>
          <w:lang w:eastAsia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talles Técnicos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s-ES"/>
        </w:rPr>
      </w:r>
    </w:p>
    <w:tbl>
      <w:tblPr>
        <w:tblW w:w="874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96"/>
        <w:gridCol w:w="5244"/>
      </w:tblGrid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Hoja Croma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SI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de hoja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30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Longitud total (mt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3 mts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Ne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.5 kg</w:t>
            </w:r>
          </w:p>
        </w:tc>
      </w:tr>
      <w:tr>
        <w:trPr>
          <w:trHeight w:val="2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Peso Bruto Unit (KG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9,65 kg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Dimensiones 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2220 x 290 x 155 mm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x Unidad Embala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21"/>
                <w:szCs w:val="21"/>
                <w:lang w:eastAsia="es-E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lang w:eastAsia="es-ES"/>
              </w:rPr>
              <w:t>Unidades Embalaje x M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s-ES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s-ES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parefeaturedname">
    <w:name w:val="compare_featured_n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0:00Z</dcterms:created>
  <dc:creator>Apañao</dc:creator>
  <dc:description/>
  <dc:language>en-US</dc:language>
  <cp:lastModifiedBy>Usuario</cp:lastModifiedBy>
  <dcterms:modified xsi:type="dcterms:W3CDTF">2016-03-01T22:08:00Z</dcterms:modified>
  <cp:revision>3</cp:revision>
  <dc:subject/>
  <dc:title/>
</cp:coreProperties>
</file>