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2 manos KM-460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oda de dos mano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rofesional de 2 manos tipo bypass, con capacidad de corte de 40mm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ontrahoja con curva pronunciada para facilitar la poda incluso en ramas gruesa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s de aluminio con empuñaduras ergonómicas y antideslizantes. Tijera muy liger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s de goma próximos al tornillo central, reduciendo el efecto rebote y por tanto genera menos fatiga en los brazo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todas las piezas garantizado.- Tijera profesional de 2 manos tipo bypass, con capacidad de corte de 40mm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de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ontrahoja con curva pronunciada para facilitar la poda incluso en ramas gruesa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s de aluminio con empuñaduras ergonómicas y antideslizantes. Tijera muy liger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s de goma próximos al tornillo central, reduciendo el efecto rebote y por tanto genera menos fatiga en los brazo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todas las piezas garantiz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4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0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.05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3,2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10 x 290 x 21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46:00Z</dcterms:created>
  <dc:creator>Apañao</dc:creator>
  <dc:description/>
  <dc:language>en-US</dc:language>
  <cp:lastModifiedBy>Usuario</cp:lastModifiedBy>
  <dcterms:modified xsi:type="dcterms:W3CDTF">2016-03-01T22:49:00Z</dcterms:modified>
  <cp:revision>5</cp:revision>
  <dc:subject/>
  <dc:title/>
</cp:coreProperties>
</file>