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Tijera poda KM-5 (Kamikaz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Tijera poda de una man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Los mangos de aluminio revestidos de P.V.C. antideslizante hacen que sean muy cómodas para la mano, incluso sin utilización de gu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l aluminio es un material ligero y a la vez resistente que garantiza un trabajo duro durante toda la vida de la tijer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acos de caucho para amortiguar el golpe al final d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de acero SK-5 templado. La hoja incluye corta-alambres. La contrahoja dispone de raspador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l repuesto de todas las piezas está garantizado.- Los mangos de aluminio revestidos de P.V.C. antideslizante hacen que sean muy cómodas para la mano, incluso sin utilización de guantes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l aluminio es un material ligero y a la vez resistente que garantiza un trabajo duro durante toda la vida de la tijer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Tacos de caucho para amortiguar el golpe al final del cort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y contrahoja de acero SK-5 templado. La hoja incluye corta-alambres. La contrahoja dispone de raspador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l repuesto de todas las piezas está garantiza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talles Técnicos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</w:r>
    </w:p>
    <w:tbl>
      <w:tblPr>
        <w:tblW w:w="87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96"/>
        <w:gridCol w:w="5244"/>
      </w:tblGrid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ámetro de Corte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5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Longitud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1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Ne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0.35 kg</w:t>
            </w:r>
          </w:p>
        </w:tc>
      </w:tr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Bru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6,90 kg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mensiones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300 x 530 x 66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x Unidad Embala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72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Embalaje x M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parefeaturedname">
    <w:name w:val="compare_featured_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32:00Z</dcterms:created>
  <dc:creator>Apañao</dc:creator>
  <dc:description/>
  <dc:language>en-US</dc:language>
  <cp:lastModifiedBy>Usuario</cp:lastModifiedBy>
  <dcterms:modified xsi:type="dcterms:W3CDTF">2016-03-01T21:34:00Z</dcterms:modified>
  <cp:revision>3</cp:revision>
  <dc:subject/>
  <dc:title/>
</cp:coreProperties>
</file>