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s-ES"/>
        </w:rPr>
        <w:t>Tijera T-556 (Kamikaze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Tijera de recolección con hoja larga y rect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Hoja larga y recta ideal para viña y flores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Tijera ligera con mango de acero revestido de P.V.C. antideslizantes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Las hojas de acero SK5 templado, hacen que las tijeras de recolección KAMIKAZE tengan un corte limpio y duradero, ideales para recoger fruta, verduras, flores y trabajos de jardinerí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16"/>
          <w:szCs w:val="16"/>
          <w:lang w:eastAsia="es-ES"/>
        </w:rPr>
      </w:pPr>
      <w:r>
        <w:rPr>
          <w:rFonts w:eastAsia="Times New Roman" w:cs="Arial" w:ascii="Arial" w:hAnsi="Arial"/>
          <w:bCs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Detalles Técnicos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s-ES"/>
        </w:rPr>
      </w:r>
    </w:p>
    <w:tbl>
      <w:tblPr>
        <w:tblW w:w="874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96"/>
        <w:gridCol w:w="5244"/>
      </w:tblGrid>
      <w:tr>
        <w:trPr>
          <w:trHeight w:val="28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Diámetro de Corte (m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N/A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Longitud (m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190 mm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Peso Neto Unit (KG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0,10 kg</w:t>
            </w:r>
          </w:p>
        </w:tc>
      </w:tr>
      <w:tr>
        <w:trPr>
          <w:trHeight w:val="28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Peso Bruto Unit (KG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15,80 kg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Dimensiones (m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330 x 290 x 410 mm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Unidades x Unidad Embalaj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144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Unidades Embalaje x M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mparefeaturedname">
    <w:name w:val="compare_featured_n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2:21:00Z</dcterms:created>
  <dc:creator>Apañao</dc:creator>
  <dc:description/>
  <dc:language>en-US</dc:language>
  <cp:lastModifiedBy>Usuario</cp:lastModifiedBy>
  <dcterms:modified xsi:type="dcterms:W3CDTF">2016-03-01T22:25:00Z</dcterms:modified>
  <cp:revision>4</cp:revision>
  <dc:subject/>
  <dc:title/>
</cp:coreProperties>
</file>