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es-ES"/>
        </w:rPr>
        <w:t>Tijera T-900 (Kamikaze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Tijera de recolección tipo bypass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Mangos de poliamida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Hoja de acero SK5 templado estrecha y alargada la hace idónea para la viña pero también para recoger frutas, verduras, flores y cortes de pequeños tallos en jardinería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16"/>
          <w:szCs w:val="16"/>
          <w:lang w:eastAsia="es-ES"/>
        </w:rPr>
      </w:pPr>
      <w:r>
        <w:rPr>
          <w:rFonts w:eastAsia="Times New Roman" w:cs="Arial" w:ascii="Arial" w:hAnsi="Arial"/>
          <w:bCs/>
          <w:sz w:val="16"/>
          <w:szCs w:val="16"/>
          <w:lang w:eastAsia="es-ES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Detalles Técnicos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es-ES"/>
        </w:rPr>
      </w:r>
    </w:p>
    <w:tbl>
      <w:tblPr>
        <w:tblW w:w="8740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496"/>
        <w:gridCol w:w="5244"/>
      </w:tblGrid>
      <w:tr>
        <w:trPr>
          <w:trHeight w:val="286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lang w:eastAsia="es-E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lang w:eastAsia="es-ES"/>
              </w:rPr>
              <w:t>Diámetro de Corte (mm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es-ES"/>
              </w:rPr>
              <w:t>N/A</w:t>
            </w:r>
          </w:p>
        </w:tc>
      </w:tr>
      <w:tr>
        <w:trPr>
          <w:trHeight w:val="30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eastAsia="es-E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lang w:eastAsia="es-ES"/>
              </w:rPr>
              <w:t>Longitud (mm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es-ES"/>
              </w:rPr>
              <w:t>190 mm</w:t>
            </w:r>
          </w:p>
        </w:tc>
      </w:tr>
      <w:tr>
        <w:trPr>
          <w:trHeight w:val="30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eastAsia="es-E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lang w:eastAsia="es-ES"/>
              </w:rPr>
              <w:t>Peso Neto Unit (KG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es-ES"/>
              </w:rPr>
              <w:t>0,10 kg</w:t>
            </w:r>
          </w:p>
        </w:tc>
      </w:tr>
      <w:tr>
        <w:trPr>
          <w:trHeight w:val="286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eastAsia="es-E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lang w:eastAsia="es-ES"/>
              </w:rPr>
              <w:t>Peso Bruto Unit (KG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es-ES"/>
              </w:rPr>
              <w:t>6,50 kg</w:t>
            </w:r>
          </w:p>
        </w:tc>
      </w:tr>
      <w:tr>
        <w:trPr>
          <w:trHeight w:val="30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eastAsia="es-E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lang w:eastAsia="es-ES"/>
              </w:rPr>
              <w:t>Dimensiones (mm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es-ES"/>
              </w:rPr>
              <w:t>310 x 3000 x 350 mm</w:t>
            </w:r>
          </w:p>
        </w:tc>
      </w:tr>
      <w:tr>
        <w:trPr>
          <w:trHeight w:val="30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eastAsia="es-E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lang w:eastAsia="es-ES"/>
              </w:rPr>
              <w:t>Unidades x Unidad Embalaj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es-ES"/>
              </w:rPr>
              <w:t>60</w:t>
            </w:r>
          </w:p>
        </w:tc>
      </w:tr>
      <w:tr>
        <w:trPr>
          <w:trHeight w:val="30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eastAsia="es-E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lang w:eastAsia="es-ES"/>
              </w:rPr>
              <w:t>Unidades Embalaje x M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es-ES"/>
              </w:rPr>
              <w:t>30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mparefeaturedname">
    <w:name w:val="compare_featured_nam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2:26:00Z</dcterms:created>
  <dc:creator>Apañao</dc:creator>
  <dc:description/>
  <dc:language>en-US</dc:language>
  <cp:lastModifiedBy>Usuario</cp:lastModifiedBy>
  <dcterms:modified xsi:type="dcterms:W3CDTF">2016-03-01T22:29:00Z</dcterms:modified>
  <cp:revision>3</cp:revision>
  <dc:subject/>
  <dc:title/>
</cp:coreProperties>
</file>