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2 manos CH-81 Telescópica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de poda telescópica de dos man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s extensibles de 60 a 90 cm. con sistema de fijación con pulsador, que convierten la tijera en una herramienta versátil para poda de ramas a diferentes altura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ara poda de jardín y paisajism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especialmente estudiada para minimizar el esfuerzo y facilitar 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Amortiguador para hacer de la poda una labor más placenter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 y contrahoja.- Mangos extensibles de 60 a 90 cm. con sistema de fijación con pulsador, que convierten la tijera en una herramienta versátil para poda de ramas a diferentes altura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ara poda de jardín y paisajism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especialmente estudiada para minimizar el esfuerzo y facilitar 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Amortiguador para hacer de la poda una labor más placenter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 y contrahoja.- Mangos extensibles de 60 a 90 cm. con sistema de fijación con pulsador, que convierten la tijera en una herramienta versátil para poda de ramas a diferentes altura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ara poda de jardín y paisajism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especialmente estudiada para minimizar el esfuerzo y facilitar 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Amortiguador para hacer de la poda una labor más placenter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 y contrahoj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2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00-90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,20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4,9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55 x 650 x 23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45:00Z</dcterms:created>
  <dc:creator>Apañao</dc:creator>
  <dc:description/>
  <dc:language>en-US</dc:language>
  <cp:lastModifiedBy>Usuario</cp:lastModifiedBy>
  <dcterms:modified xsi:type="dcterms:W3CDTF">2016-03-01T20:55:00Z</dcterms:modified>
  <cp:revision>3</cp:revision>
  <dc:subject/>
  <dc:title/>
</cp:coreProperties>
</file>