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s-ES"/>
        </w:rPr>
        <w:t>Tijera 2 manos KM-550 (Kamikaz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Tijera poda de dos mano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ijera profesional de 2 manos tipo bypass, con capacidad de corte de 35 mm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Hoja de acero SK-5 templad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Cabeza de hoja alargada y estrecha que facilita el corte en zonas entre sarmientos y las ramas de los arboles, especialmente indicadas para viña y árbol pequeñ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Mangos de aluminio con empuñaduras ergonómicas y antideslizante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ijera muy liger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ope de goma próximos al tornillo central reduciendo el efecto rebote y por tanto genera menos fatiga en los brazo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Repuesto de todas las piezas garantizado.- Tijera profesional de 2 manos tipo bypass, con capacidad de corte de 35 mm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Hoja de acero SK-5 templad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Cabeza de hoja alargada y estrecha que facilita el corte en zonas entre sarmientos y las ramas de los arboles, especialmente indicadas para viña y árbol pequeñ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Mangos de aluminio con empuñaduras ergonómicas y antideslizante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ijera muy liger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ope de goma próximos al tornillo central reduciendo el efecto rebote y por tanto genera menos fatiga en los brazo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Repuesto de todas las piezas garantizad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Cs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etalles Técnicos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</w:r>
    </w:p>
    <w:tbl>
      <w:tblPr>
        <w:tblW w:w="87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96"/>
        <w:gridCol w:w="5244"/>
      </w:tblGrid>
      <w:tr>
        <w:trPr>
          <w:trHeight w:val="2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Diámetro de Corte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35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Longitud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500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Peso Neto Unit (K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0.70 kg</w:t>
            </w:r>
          </w:p>
        </w:tc>
      </w:tr>
      <w:tr>
        <w:trPr>
          <w:trHeight w:val="2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Peso Bruto Unit (K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9,10 kg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Dimensiones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610 x 305 x 210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Unidades x Unidad Embalaj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Unidades Embalaje x M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parefeaturedname">
    <w:name w:val="compare_featured_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40:00Z</dcterms:created>
  <dc:creator>Apañao</dc:creator>
  <dc:description/>
  <dc:language>en-US</dc:language>
  <cp:lastModifiedBy>Usuario</cp:lastModifiedBy>
  <dcterms:modified xsi:type="dcterms:W3CDTF">2016-03-01T22:44:00Z</dcterms:modified>
  <cp:revision>4</cp:revision>
  <dc:subject/>
  <dc:title/>
</cp:coreProperties>
</file>