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poda KM-1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oda de una mano. Mango median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 de poliamida con fibra, resistentes y ligera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s muy cómodas para la mano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, tornillo central, muelle y tope.- Mango de poliamida con fibra, resistentes y ligera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s muy cómodas para la mano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, tornillo central, muelle y tope.- Mango de poliamida con fibra, resistentes y ligera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s muy cómodas para la mano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, tornillo central, muelle y top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1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0.30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9,6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530 x 330 x 55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18:00Z</dcterms:created>
  <dc:creator>Apañao</dc:creator>
  <dc:description/>
  <dc:language>en-US</dc:language>
  <cp:lastModifiedBy>Usuario</cp:lastModifiedBy>
  <dcterms:modified xsi:type="dcterms:W3CDTF">2016-03-01T21:26:00Z</dcterms:modified>
  <cp:revision>3</cp:revision>
  <dc:subject/>
  <dc:title/>
</cp:coreProperties>
</file>