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s-ES"/>
        </w:rPr>
        <w:t>Tijera poda KM-7 (Kamikaz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Tijera poda de una mano con mango rotativ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La empuñadura rotativa se gira al mover los dedos en cada corte, lo que hace que el esfuerzo muscular se distribuya entre los cinco dedos. Esto evita que se sufran ampollas y reduce el cansancio ¡El esfuerzo se reduce el 30%!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Los mangos de aluminio revestidos de P.V.C. antideslizante hacen que sean muy cómodos para la man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Tacos de caucho para amortiguar el golpe al final del corte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Cabeza de corte inclinada, facilita la comodidad de su uso al trabajar en una posición más natural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Hoja y contrahoja de acero SK-5 templado. La hoja incluye corta-alambre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La contrahoja dispone de raspador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El repuesto de todas las piezas está garantizado.- La empuñadura rotativa se gira al mover los dedos en cada corte, lo que hace que el esfuerzo muscular se distribuya entre los cinco dedos. Esto evita que se sufran ampollas y reduce el cansancio ¡El esfuerzo se reduce el 30%!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Los mangos de aluminio revestidos de P.V.C. antideslizante hacen que sean muy cómodos para la man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Tacos de caucho para amortiguar el golpe al final del corte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Cabeza de corte inclinada, facilita la comodidad de su uso al trabajar en una posición más natural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Hoja y contrahoja de acero SK-5 templado. La hoja incluye corta-alambre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La contrahoja dispone de raspador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El repuesto de todas las piezas está garantizad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16"/>
          <w:szCs w:val="16"/>
          <w:lang w:eastAsia="es-ES"/>
        </w:rPr>
      </w:pPr>
      <w:r>
        <w:rPr>
          <w:rFonts w:eastAsia="Times New Roman" w:cs="Arial" w:ascii="Arial" w:hAnsi="Arial"/>
          <w:bCs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Detalles Técnicos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ES"/>
        </w:rPr>
      </w:r>
    </w:p>
    <w:tbl>
      <w:tblPr>
        <w:tblW w:w="874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96"/>
        <w:gridCol w:w="5244"/>
      </w:tblGrid>
      <w:tr>
        <w:trPr>
          <w:trHeight w:val="28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Diámetro de Corte (m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25 mm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Longitud (m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210 mm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Peso Neto Unit (KG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0.35 kg</w:t>
            </w:r>
          </w:p>
        </w:tc>
      </w:tr>
      <w:tr>
        <w:trPr>
          <w:trHeight w:val="28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Peso Bruto Unit (KG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21,80 kg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Dimensiones (m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31 x 30 x 50 mm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Unidades x Unidad Embalaj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60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Unidades Embalaje x M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21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mparefeaturedname">
    <w:name w:val="compare_featured_n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35:00Z</dcterms:created>
  <dc:creator>Apañao</dc:creator>
  <dc:description/>
  <dc:language>en-US</dc:language>
  <cp:lastModifiedBy>Usuario</cp:lastModifiedBy>
  <dcterms:modified xsi:type="dcterms:W3CDTF">2016-03-01T21:38:00Z</dcterms:modified>
  <cp:revision>3</cp:revision>
  <dc:subject/>
  <dc:title/>
</cp:coreProperties>
</file>