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poda KM-8 especial zurdos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una mano, especial para zurd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os mangos son de aluminio, revestidos de P.V.C. antideslizante, haciendo que sean muy cómodos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diseño ergonómico de esta tijera protegen el trabajo de la mano y de la muñeca, optimizando el esfuerz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abeza de corte inclinada, facilita la comodidad de su uso al trabajar en posición más natural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 La hoja incluye corta-alambr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a contrahoja dispone de raspador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puesto de todas las piezas está garantizado.- Tijera especial para zurd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os mangos son de aluminio, revestidos de P.V.C. antideslizante, haciendo que sean muy cómodos para la mano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diseño ergonómico de esta tijera protegen el trabajo de la mano y de la muñeca, optimizando el esfuerz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abeza de corte inclinada, facilita la comodidad de su uso al trabajar en posición más natural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 La hoja incluye corta-alambr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a contrahoja dispone de raspador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puesto de todas las piezas está garantiz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30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8,9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50 x 300 x 44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9:00Z</dcterms:created>
  <dc:creator>Apañao</dc:creator>
  <dc:description/>
  <cp:keywords/>
  <dc:language>en-US</dc:language>
  <cp:lastModifiedBy>Usuario</cp:lastModifiedBy>
  <dcterms:modified xsi:type="dcterms:W3CDTF">2016-03-01T21:47:00Z</dcterms:modified>
  <cp:revision>4</cp:revision>
  <dc:subject/>
  <dc:title/>
</cp:coreProperties>
</file>