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es-ES"/>
        </w:rPr>
        <w:t>Tijera poda KM-12 (Kamikaze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Tijera poda de una mano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Mangos de aluminio con agarre de caucho. Material ligero y a la vez resistente que cuida los músculos y los tendones, gracias a su diseño y escaso peso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Tijera muy cómoda para la mano incluso sin utilización de guantes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Hoja y contrahoja de acero SK-5 templado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Muelles cincados resistentes a la intemperie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Tacos de caucho para amortiguar el golpe al final del corte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Repuesto de hoja, tornillo central y muelle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Mangos de aluminio con agarre de caucho. Material ligero y a la vez resistente que cuida los músculos y los tendones, gracias a su diseño y escaso peso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Tijera muy cómoda para la mano incluso sin utilización de guantes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Hoja y contrahoja de acero SK-5 templado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Muelles cincados resistentes a la intemperie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Tacos de caucho para amortiguar el golpe al final del corte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Repuesto de hoja, tornillo central y muelle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Mangos de aluminio con agarre de caucho. Material ligero y a la vez resistente que cuida los músculos y los tendones, gracias a su diseño y escaso peso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Tijera muy cómoda para la mano incluso sin utilización de guantes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Hoja y contrahoja de acero SK-5 templado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Muelles cincados resistentes a la intemperie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Tacos de caucho para amortiguar el golpe al final del corte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Repuesto de hoja, tornillo central y muelle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16"/>
          <w:szCs w:val="16"/>
          <w:lang w:eastAsia="es-ES"/>
        </w:rPr>
      </w:pPr>
      <w:r>
        <w:rPr>
          <w:rFonts w:eastAsia="Times New Roman" w:cs="Arial" w:ascii="Arial" w:hAnsi="Arial"/>
          <w:bCs/>
          <w:sz w:val="16"/>
          <w:szCs w:val="16"/>
          <w:lang w:eastAsia="es-ES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Detalles Técnicos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es-ES"/>
        </w:rPr>
      </w:r>
    </w:p>
    <w:tbl>
      <w:tblPr>
        <w:tblW w:w="8740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496"/>
        <w:gridCol w:w="5244"/>
      </w:tblGrid>
      <w:tr>
        <w:trPr>
          <w:trHeight w:val="286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eastAsia="es-E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lang w:eastAsia="es-ES"/>
              </w:rPr>
              <w:t>Diámetro de Corte (mm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es-ES"/>
              </w:rPr>
              <w:t>20 mm</w:t>
            </w:r>
          </w:p>
        </w:tc>
      </w:tr>
      <w:tr>
        <w:trPr>
          <w:trHeight w:val="30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eastAsia="es-E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lang w:eastAsia="es-ES"/>
              </w:rPr>
              <w:t>Longitud (mm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es-ES"/>
              </w:rPr>
              <w:t>200 mm</w:t>
            </w:r>
          </w:p>
        </w:tc>
      </w:tr>
      <w:tr>
        <w:trPr>
          <w:trHeight w:val="30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eastAsia="es-E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lang w:eastAsia="es-ES"/>
              </w:rPr>
              <w:t>Peso Neto Unit (KG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es-ES"/>
              </w:rPr>
              <w:t>0.25 kg</w:t>
            </w:r>
          </w:p>
        </w:tc>
      </w:tr>
      <w:tr>
        <w:trPr>
          <w:trHeight w:val="286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eastAsia="es-E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lang w:eastAsia="es-ES"/>
              </w:rPr>
              <w:t>Peso Bruto Unit (KG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es-ES"/>
              </w:rPr>
              <w:t>15,90 kg</w:t>
            </w:r>
          </w:p>
        </w:tc>
      </w:tr>
      <w:tr>
        <w:trPr>
          <w:trHeight w:val="30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eastAsia="es-E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lang w:eastAsia="es-ES"/>
              </w:rPr>
              <w:t>Dimensiones (mm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es-ES"/>
              </w:rPr>
              <w:t>300 x 360 x 360 mm</w:t>
            </w:r>
          </w:p>
        </w:tc>
      </w:tr>
      <w:tr>
        <w:trPr>
          <w:trHeight w:val="30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eastAsia="es-E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lang w:eastAsia="es-ES"/>
              </w:rPr>
              <w:t>Unidades x Unidad Embalaj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es-ES"/>
              </w:rPr>
              <w:t>60</w:t>
            </w:r>
          </w:p>
        </w:tc>
      </w:tr>
      <w:tr>
        <w:trPr>
          <w:trHeight w:val="30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eastAsia="es-E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lang w:eastAsia="es-ES"/>
              </w:rPr>
              <w:t>Unidades Embalaje x M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es-ES"/>
              </w:rPr>
              <w:t>25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mparefeaturedname">
    <w:name w:val="compare_featured_nam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1:46:00Z</dcterms:created>
  <dc:creator>Apañao</dc:creator>
  <dc:description/>
  <dc:language>en-US</dc:language>
  <cp:lastModifiedBy>Usuario</cp:lastModifiedBy>
  <dcterms:modified xsi:type="dcterms:W3CDTF">2016-03-01T21:49:00Z</dcterms:modified>
  <cp:revision>5</cp:revision>
  <dc:subject/>
  <dc:title/>
</cp:coreProperties>
</file>